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2 декабря 2006 года N 304-ОЗ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БЪЕКТАХ КУЛЬТУРНОГО НАСЛЕД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АМЯТНИКАХ ИСТОРИИ И КУЛЬТУРЫ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Й ОБЛА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ринят постановлением Государственной Ду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30.11.2006 N 363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. Законов Том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2.05.2008 N 85-ОЗ, от 24.11.2009 N 254-ОЗ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Предмет правового регулиров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Закон регулирует отношения в области сохранения, использования и популяризации объектов культурного наследия (памятников истории и культуры) народов Российской Федерации, находящихся в собственности Томской области, государственной охраны объектов культурного наследия (памятников истории и культуры) народов Российской Федерации регионального знач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Полномочия Государственной Думы Томской области в сфере сохранения, использования, популяризации и государственной охраны объектов культурного наслед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Дума Томской обла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ет законы Томской области в сфере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бзац утратил силу. – Закон Томской области от 24.11.2009 N 254-ОЗ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орядок утверждения границ зон охраны объектов культурного наследия, режимы использования земель и градостроительные регламенты в границах данных зон в отношении объектов культурного наследия регионального значения и объектов культурного наследия местного (муниципального зна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пределяет порядок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 (далее – реестр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иные полномочия в сфере сохранения, использования, популяризации и государственной охраны объектов культурного наследия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Полномочия Администрации, Губернатора Томской области в сфере сохранения, использования, популяризации и государственной охраны объектов культурного наслед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ред. Закона Томской области от 12.05.2008 N 85-О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ция Томской обла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одит государственную политику в области государственной охраны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одит инвестиционную политику в области государственной охраны объектов культурного наследия регионального значения на территории Томской обл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ует предложения для федеральных целевых программ по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ждает долгосрочные целевые программы в целях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абзац введен Законом Томской области от 24.11.2009 N 254-О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ет в установленном порядке решение о включении объекта культурного наследия в реестр, об изменении категории историко-культурного значения объекта культурного наследия, о воссоздании утраченного объекта культурного наследия регионального значения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щается в федеральный орган охраны объектов культурного наследия об исключении объекта культурного наследия из единого государственного реестра в случае полной физической утраты объекта культурного наследия или утраты им историко-культурного зна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ует предложения по отнесению объектов культурного наследия к особо ценным объектам культурного наследия (памятникам истори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орядок определения размера оплаты историко-культурной экспертизы, касающийся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порядок установления льготной арендной платы и ее размеры в отношении объектов культурного наследия, находящихся в собственности Томской обл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ждает границы зон охраны объектов культурного наследия регионального значения и объектов культурного наследия местного (муниципального) значения, режимы использования земель и градостроительные регламенты в границах данных зон на основании проекта зон охраны объекта культурного наслед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другие полномочия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Губернатор Томской обла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ред. Закона Томской области от 12.05.2008 N 85-О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специально уполномоченный орган исполнительной власти Томской области в сфере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рганизует и определяет порядок деятельности специально уполномоченного органа исполнительной власти Томской области в сфере сохранения, использования, популяризации и государственной охраны объектов культурного наследия (далее – специально уполномоченный орган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ждает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 и историко-культурного наследия, структуру органов исполнительной власти Томской области, осуществляющих переданные Российской Федерацией полномочия по сохранению, использованию и популяризации объектов культурного наследия, находящихся в федеральной собственности, государственной охране объектов культурного наследия федерального значения в соответствии с федеральным законодательств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абзац введен Законом Томской области от 12.05.2008 N 85-О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Полномочия специально уполномоченного органа исполнительной власти Томской области в сфере сохранения, использования, популяризации и государственной охраны объектов культурного наслед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пециально уполномоченный орган исполнительной власти Томской обла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сохранение, использование, популяризацию объектов культурного наследия, находящихся в собственности Томской области, и государственную охрану объектов культурного наследия регионального зна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сохранение, использование и популяризацию объектов культурного наследия, находящихся в федеральной собственности, и государственную охрану объектов культурного наследия федерального значения в рамках переданных полномоч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абзац введен Законом Томской области от 12.05.2008 N 85-О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мероприятия по выявлению, учету и изучению объектов культурного наследия, представляющих историко-культурную ценность, принимает меры по предотвращению разрушения выявленных объектов культурного наследия или причинения им вре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проведение историко-культурной экспертизы, необходимой для обоснования принятия решения (согласования) органа государственной власти Томской области или органа местного самоуправления, отнесенных федеральным законодательством и законодательством Томской области к полномочиям данных орган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ует и ведет совместно с федеральным органом охраны объектов культурного наследия реестр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(муниципального) зна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государственный контроль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дает собственнику объекта культурного наследия, включенного в реестр, паспорт объекта культурного наследия. В указанный паспорт вносятся сведения, составляющие предмет охраны данного объекта культурного наследия, и иные сведения, содержащиеся в реестр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формляет охранное обязательство пользователю объектом культурного наследия, за исключением объектов культурного наследия местного (муниципального) знач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ред. Закона Томской области от 12.05.2008 N 85-О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ключения государственной историко-культурной экспертизы принимает решения о возможности проведения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 регионального значения, местного (муниципального) значения и выявленные объекты культурного наслед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ет меры по привлечению к ответственности за повреждение, разрушение или уничтожение объекта культурного наследия, перемещение объекта культурного наследия, изменение облика и интерьера данного объекта культурного наследия, являющихся предметом охраны данного объекта культурного наследия,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ъявляет иски в суд в случаях нарушения законодательства об охране объектов культурного наследия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иные полномочия в соответствии с федеральным законодательством, законодательством Томской области и Положением о специально уполномоченном орга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едписания специально уполномоченного органа, изданные в пределах его компетенции, являются обязательными для исполнения юридическими и физическими лиц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охранение, использование и популяризация объектов культурного наследия (памятников истории и культуры), находящихся в собственности Томской области, и государственная охрана объектов культурного наследия (памятников истории и культуры) регионального значения являются расходным обяз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Утратила силу. – Закон Томской области от 24.11.2009 N 254-ОЗ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Льготы, предоставляемые физическим или юридическим лицам, вложившим свои средства в работы по сохранению объектов культурного наследия регионального знач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Физическое или юридическое лицо, владеющее на праве аренды объектом культурного наследия, находящимся в собственности Томской области, вложившее свои средства в работы по сохранению объекта культурного наследия (памятника истории и культуры), предусмотренные федеральным законодательством, и обеспечившее их выполнение в соответствии с федеральным законодательством, имеет право на льготную арендную плату в соответствии с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Порядок принятия решения о включении объектов культурного наследия регионального и местного (муниципального) значения в реестр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тнесение выявленного объекта культурного наследия к категории объекта культурного наследия регионального или местного (муниципального) значения относится к компетенции Т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тнесение выявленного объекта культурного наследия к категории объектов культурного наследия регионального значения осуществляется на основании заключения государственной историко-культурной экспертиз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тнесение выявленного объекта культурного наследия к категории объекта культурного наследия местного (муниципального) значения осуществляется на основании заключения государственной историко-культурной экспертизы по представлению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пециально уполномоченный орган в срок до трех месяцев направляет Администрации Томской области документы, предусмотренные федеральным законодательством, для принятия решения о включении выявленного объекта в реест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 местного самоуправления муниципального района, городского округа направляет Администрации Томской области при наличии согласия специально уполномоченного органа документы, предусмотренные федеральным законодательством, для принятия решения о включении выявленного объекта в реестр в качестве объекта культурного наследия местного (муниципального) знач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я Томской области в течение одного года с момента представления документов в специально уполномоченный орган принимает решение о включении или об отказе во включении выявленного объекта культурного наследия в реест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Статья 8. Порядок изменения категории историко-культурного значения объекта культурного наслед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бъект культурного наследия регионального значения, признанный не отвечающим требованиям, предъявляемым к объектам культурного наследия регионального значения, учитывается в реестре как объект культурного наследия местного (муниципального) значения с согласия органа местного самоуправления муниципального образования, на территории которого находится данный объект культурного наследия, со дня принятия такого решения Администрацией Т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ъект культурного наследия регионального или местного (муниципального) значения при наличии заключения государственной историко-культурной экспертизы о том, что данный объект отвечает требованиям, предъявляемым к объектам культурного наследия федерального значения, представляется Администрацией Томской области федеральному органу охраны объектов культурного наследия для учета в реестре как объект культурного наследия федерального знач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бъект культурного наследия местного (муниципального) значения при наличии заключения государственной историко-культурной экспертизы о том, что данный объект отвечает требованиям, предъявляемым к объектам культурного наследия регионального значения, представляется органом местного самоуправления в Администрацию Томской области для учета в реестре как объект культурного наследия регионального знач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Особенности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и в зонах охраны объекта культурного наслед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оектирование и проведение работ по сохранению памятника или ансамбля и (или) их территории в отношении объектов культурного наследия регионального значения, выявленных объектов культурного наследия осуществляются по согласованию со специально уполномоченным орган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часть 1 в ред. Закона Томской области от 12.05.2008 N 85-О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регионального значения определяются специально уполномоченным органом и вносятся в правила застройки и в схемы зонирования территорий, разрабатываемые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0. Ограничение движения транспортных средств на территории объекта культурного наследия и в зонах охраны объекта культурного наслед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запрещения или ограничения движения транспортных средств на территории объекта культурного наследия федерального, регионального и местного значения и в зонах их охраны в случае угрозы нарушения целостности и сохранности объекта культурного наследия определяется Администрацией Т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1. Порядок проведения работ по сохранению объекта культурного наследия регионального значения и выявленного объекта культурного наслед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аботы по сохранению объекта культурного наследия регионального значения и выявленного объекта культурного наследия проводятся на основании письменного разрешения и задания на проведение указанных работ, выданных специально уполномоченным органом, и в соответствии с проектной документацией, согласованной со специально уполномоченным органом в порядке, установленном частью 2 настоящей статьи, при условии обеспечения указанным органом осуществления контроля за проведением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ются в отношении объектов культурного наследия регионального значения и выявленных объектов культурного наследия, рекомендуемых для включения в реестр как памятников регионального значения специально уполномоченным органом исполнительной власти Т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еречень документов, предоставляемых специально уполномоченному органу, а также процедура рассмотрения указанных документов и порядок принятия решения о выдаче задания, выдаче разрешения и согласовании проектной документации на проведение работ по сохранению объекта культурного наследия регионального значения, выявленного объекта культурного наследия устанавливаются Администрацией Т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. Соблюдение режима использования территории объекта культурного наследия и целостности восприятия объекта культурного наслед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радио- и спутниковых антенн, рекламной продукции, вывесок и обозначений, кондиционеров и других малых архитектурных и дизайнерских форм, влияющих на целостность восприятия объектов культурного наследия регионального значения и выявленных объектов культурного наследия и их территории, подлежит согласованию со специально уполномоченным органом исполнительной власти Т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3. Историко-культурные заповедник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организации историко-культурного заповедника регионального значения, его граница и режим его содержания устанавливаются Администрацией Т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0"/>
          <w:szCs w:val="20"/>
        </w:rPr>
        <w:t>Статья 14. Градостроительная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хозяйственная и иная деятельность в историческом поселен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ая документация, разрабатываемая для исторических поселений, и градостроительные регламенты, устанавливаемые в пределах территорий объектов культурного наследия и их зон охраны, включаемые в правила застройки муниципальных образований, подлежат обязательному согласованию с федеральным органом охраны объектов культурного наследия в порядке, устанавливаемом Правительством Российской Федерации,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Томской области, уполномоченным в области охраны объектов культурного наследия, и с органом исполнительной власти Томской области, уполномоченным в области охраны объектов культурного наследия в порядке, установленном законом Т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5. Мероприятия по сохранению историко-культурного наследия при проведении землеустроительных, земляных, строительных, мелиоративных работ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еред проведением землеустроительных, земляных, строительных, мелиоративных работ проводятся мероприятия по выявлению объектов, обладающих признаками объекта культурного наслед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требований о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й экспертизы проектной документ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часть 2 в ред. Закона Томской области от 12.05.2008 N 85-ОЗ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Финансирование работ, указанных в частях 1, 2 настоящей статьи, осуществляется за счет физических или юридических лиц, являющихся заказчиками проводим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6. Переходны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 момента вступления в силу настоящего закона рекомендовать органам местного самоуправления, принявшим на учет объекты культурного наследия местного (муниципального) значения, в течение 6 месяцев представить документы, предусмотренные федеральным законодательством, по объектам культурного наследия местного (муниципального) значения для включения в реест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о утверждения в установленном порядке проекта зон охраны объектов культурного наследия на территории Томской области применяется научно-проектная и планировочная документация, разработанная ранее и утвержденна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7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Закон вступает в силу по истечении двух месяцев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и Томской области и органам местного самоуправления привести свои нормативные правовые акты в соответствие с настоящим Законом в течение шести месяцев со дня вступления в силу настоящего Закона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В. М. КРЕСС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Глава Администрации (Губернатор)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м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мск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2 декабря 2006 год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N 304-ОЗ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а"/>
    <w:qFormat/>
    <w:pPr>
      <w:widowControl/>
      <w:autoSpaceDE w:val="false"/>
      <w:bidi w:val="0"/>
      <w:ind w:left="45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9:00Z</dcterms:created>
  <dc:creator>Наташа</dc:creator>
  <dc:description/>
  <cp:keywords/>
  <dc:language>en-US</dc:language>
  <cp:lastModifiedBy>Катерина</cp:lastModifiedBy>
  <cp:lastPrinted>2010-06-01T15:36:00Z</cp:lastPrinted>
  <dcterms:modified xsi:type="dcterms:W3CDTF">2010-11-09T10:09:00Z</dcterms:modified>
  <cp:revision>2</cp:revision>
  <dc:subject/>
  <dc:title>ТОМСКАЯ ОБЛАСТЬ</dc:title>
</cp:coreProperties>
</file>